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943;&amp;#329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943;&amp;#329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943;&amp;#329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9.html"&gt;http://www.cction.com/report/202203/27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43;&amp;#32933;&amp;#20135;&amp;#21697;&amp;#20851;&amp;#27880;&amp;#37325;&amp;#21512;&amp;#24230;&amp;#36739;&amp;#39640;&amp;#65292;&amp;#20943;&amp;#32933;&amp;#33647;&amp;#12289;&amp;#20943;&amp;#32933;&amp;#39135;&amp;#21697;&amp;#12289;&amp;#20943;&amp;#32933;&amp;#33590;&amp;#36890;&amp;#24120;&amp;#22343;&amp;#26159;&amp;#37325;&amp;#21472;&amp;#20135;&amp;#21697;&amp;#65292;&amp;#36890;&amp;#24120;&amp;#26377;&amp;#20943;&amp;#32933;&amp;#38656;&amp;#27714;&amp;#30340;&amp;#28040;&amp;#36153;&amp;#32773;&amp;#23545;&amp;#19978;&amp;#36848;&amp;#20135;&amp;#21697;&amp;#30340;&amp;#20851;&amp;#27880;&amp;#37325;&amp;#21472;&amp;#24615;&amp;#36739;&amp;#39640;&amp;#65292;&amp;#21363;&amp;#28040;&amp;#36153;&amp;#32773;&amp;#19981;&amp;#20250;&amp;#23545;&amp;#21333;&amp;#19968;&amp;#20943;&amp;#32933;&amp;#20135;&amp;#21697;&amp;#36827;&amp;#34892;&amp;#23450;&amp;#24615;&amp;#20851;&amp;#27880;&amp;#12290;&lt;/span&gt;&lt;/span&gt;&lt;/div&gt;&lt;div align="center"&gt;&lt;span style="font-size: small;"&gt;&lt;span style="font-family: Arial;"&gt;&amp;#20943;&amp;#32933;&amp;#20135;&amp;#21697;&amp;#20851;&amp;#27880;&amp;#20154;&amp;#32676;&amp;#24180;&amp;#40836;&amp;#32467;&amp;#26500;&lt;/span&gt;&lt;/span&gt;&lt;/div&gt;&lt;div align="center"&gt;&lt;span style="font-size: small;"&gt;&lt;span style="font-family: Arial;"&gt;&lt;img src="/sitedata/resource/images/202203/20220315110324qp_m.png" excmsresource="resource:74118:m:1:/sitedata/resource/images/202203/20220315110324q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943;&amp;#32933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20114;&amp;#32852;&amp;#32593;+&amp;#20943;&amp;#32933;&amp;#34892;&amp;#19994;&amp;#24066;&amp;#22330;&amp;#21457;&amp;#23637;&amp;#29615;&amp;#22659;&amp;#12289;&amp;#20114;&amp;#32852;&amp;#32593;+&amp;#20943;&amp;#32933;&amp;#25972;&amp;#20307;&amp;#36816;&amp;#34892;&amp;#24577;&amp;#21183;&amp;#31561;&amp;#65292;&amp;#25509;&amp;#30528;&amp;#20998;&amp;#26512;&amp;#20102;&amp;#20013;&amp;#22269;&amp;#20114;&amp;#32852;&amp;#32593;+&amp;#20943;&amp;#32933;&amp;#34892;&amp;#19994;&amp;#24066;&amp;#22330;&amp;#36816;&amp;#34892;&amp;#30340;&amp;#29616;&amp;#29366;&amp;#65292;&amp;#28982;&amp;#21518;&amp;#20171;&amp;#32461;&amp;#20102;&amp;#20114;&amp;#32852;&amp;#32593;+&amp;#20943;&amp;#32933;&amp;#24066;&amp;#22330;&amp;#31454;&amp;#20105;&amp;#26684;&amp;#23616;&amp;#12290;&amp;#38543;&amp;#21518;&amp;#65292;&amp;#25253;&amp;#21578;&amp;#23545;&amp;#20114;&amp;#32852;&amp;#32593;+&amp;#20943;&amp;#3293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943;&amp;#32933;&amp;#34892;&amp;#19994;&amp;#21457;&amp;#23637;&amp;#36235;&amp;#21183;&amp;#19982;&amp;#25237;&amp;#36164;&amp;#39044;&amp;#27979;&amp;#12290;&amp;#24744;&amp;#33509;&amp;#24819;&amp;#23545;&amp;#20114;&amp;#32852;&amp;#32593;+&amp;#20943;&amp;#32933;&amp;#20135;&amp;#19994;&amp;#26377;&amp;#20010;&amp;#31995;&amp;#32479;&amp;#30340;&amp;#20102;&amp;#35299;&amp;#25110;&amp;#32773;&amp;#24819;&amp;#25237;&amp;#36164;&amp;#20013;&amp;#22269;&amp;#20114;&amp;#32852;&amp;#32593;+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14;&amp;#32852;&amp;#32593;+&lt;/b&gt;&lt;/span&gt;&lt;/span&gt;&lt;b&gt;&lt;a href="http://www.cction.com/report/202102/204569.html"&gt;&lt;span style="font-size: small;"&gt;&lt;span style="font-family: Arial;"&gt;&amp;#20943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943;&amp;#3293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943;&amp;#3293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43;&amp;#3293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943;&amp;#32933;&amp;#34892;&amp;#19994;&amp;#27010;&amp;#20917;&lt;/span&gt;&lt;/span&gt;&lt;/div&gt;&lt;div&gt;&lt;span style="font-size: small;"&gt;&lt;span style="font-family: Arial;"&gt;&amp;#19968;&amp;#12289;&amp;#20943;&amp;#32933;&amp;#34892;&amp;#19994;&amp;#27010;&amp;#24565;&amp;#21450;&amp;#20998;&amp;#31867;&lt;/span&gt;&lt;/span&gt;&lt;/div&gt;&lt;div&gt;&lt;span style="font-size: small;"&gt;&lt;span style="font-family: Arial;"&gt;&amp;#20108;&amp;#12289;&amp;#20840;&amp;#29699;&amp;#20943;&amp;#32933;&amp;#34892;&amp;#19994;&amp;#27010;&amp;#20917;&lt;/span&gt;&lt;/span&gt;&lt;/div&gt;&lt;div&gt;&lt;span style="font-size: small;"&gt;&lt;span style="font-family: Arial;"&gt;&amp;#19977;&amp;#12289;&amp;#20013;&amp;#22269;&amp;#20943;&amp;#32933;&amp;#34892;&amp;#19994;&amp;#27010;&amp;#20917;&lt;/span&gt;&lt;/span&gt;&lt;/div&gt;&lt;div&gt;&lt;span style="font-size: small;"&gt;&lt;span style="font-family: Arial;"&gt;&amp;nbsp; &amp;nbsp; &amp;nbsp; &amp;nbsp;&amp;nbsp;&amp;#32933;&amp;#32982;&amp;#26159;&amp;#20307;&amp;#20869;&amp;#33026;&amp;#32938;&amp;#65292;&amp;#23588;&amp;#20854;&amp;#26159;&amp;#29976;&amp;#27833;&amp;#19977;&amp;#37231;&amp;#65288;&amp;#19977;&amp;#37232;&amp;#29976;&amp;#27833;&amp;#65289;&amp;#31215;&amp;#32858;&amp;#36807;&amp;#22810;&amp;#32780;&amp;#23548;&amp;#33268;&amp;#30340;&amp;#19968;&amp;#31181;&amp;#29366;&amp;#24577;&amp;#12290;&amp;#36890;&amp;#24120;&amp;#30001;&amp;#20110;&amp;#39135;&amp;#29289;&amp;#25668;&amp;#20837;&amp;#36807;&amp;#22810;&amp;#25110;&amp;#26426;&amp;#20307;&amp;#20195;&amp;#35874;&amp;#30340;&amp;#25913;&amp;#21464;&amp;#32780;&amp;#23548;&amp;#33268;&amp;#20307;&amp;#20869;&amp;#33026;&amp;#32938;&amp;#31215;&amp;#32858;&amp;#36807;&amp;#22810;&amp;#65292;&amp;#36896;&amp;#25104;&amp;#20307;&amp;#37325;&amp;#36807;&amp;#24230;&amp;#22686;&amp;#38271;&amp;#65292;&amp;#24182;&amp;#24341;&amp;#36215;&amp;#20154;&amp;#20307;&amp;#30149;&amp;#29702;&amp;#29983;&amp;#29702;&amp;#30340;&amp;#25913;&amp;#21464;&amp;#12290;&lt;/span&gt;&lt;/span&gt;&lt;/div&gt;&lt;div align="center"&gt;&lt;span style="font-size: small;"&gt;&lt;span style="font-family: Arial;"&gt;&amp;#20943;&amp;#32933;&amp;#26041;&amp;#27861;&lt;/span&gt;&lt;/span&gt;&lt;/div&gt;&lt;div align="center"&gt;&lt;table border="1" cellspacing="0" cellpadding="0"&gt;  &lt;tbody&gt;&lt;tr&gt;   &lt;td width="37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25913;&amp;#21464;&amp;#29983;&amp;#27963;&amp;#26041;&amp;#24335;&lt;/span&gt;&lt;/span&gt;&lt;/div&gt;&lt;/td&gt;   &lt;td width="449" valign="top"&gt;&lt;div&gt;&lt;span style="font-size: small;"&gt;&lt;span style="font-family: Arial;"&gt;&amp;#39318;&amp;#20808;&amp;#24212;&amp;#25511;&amp;#21046;&amp;#39278;&amp;#39135;&amp;#65292;&amp;#23558;&amp;#25668;&amp;#20837;&amp;#30340;&amp;#33021;&amp;#37327;&amp;#24635;&amp;#37327;&amp;#38480;&amp;#21046;&amp;#22312;1000-1500kcal/&amp;#22825;&amp;#65292;&amp;#20943;&amp;#23569;&amp;#33026;&amp;#32938;&amp;#25668;&amp;#20837;&amp;#65292;&amp;#33026;&amp;#32938;&amp;#25668;&amp;#20837;&amp;#37327;&amp;#24212;&amp;#20026;&amp;#24635;&amp;#33021;&amp;#37327;&amp;#30340;25%-35%&amp;#65292;&amp;#39278;&amp;#39135;&amp;#20013;&amp;#23500;&amp;#21547;&amp;#27700;&amp;#26524;&amp;#21644;&amp;#34092;&amp;#33756;&amp;#12289;&amp;#33203;&amp;#39135;&amp;#32420;&amp;#32500;&amp;#65307;&amp;#20197;&amp;#30246;&amp;#32905;&amp;#21644;&amp;#26893;&amp;#29289;&amp;#34507;&amp;#30333;&amp;#20316;&amp;#20026;&amp;#34507;&amp;#30333;&amp;#28304;&amp;#12290;&amp;#20943;&amp;#32933;&amp;#33203;&amp;#39135;&amp;#20013;&amp;#24212;&amp;#26377;&amp;#20805;&amp;#36275;&amp;#30340;&amp;#20248;&amp;#36136;&amp;#34507;&amp;#30333;&amp;#36136;&amp;#65292;&amp;#38500;&amp;#20102;&amp;#34917;&amp;#20805;&amp;#24517;&amp;#35201;&amp;#30340;&amp;#33829;&amp;#20859;&amp;#29289;&amp;#36136;&amp;#65292;&amp;#36824;&amp;#38656;&amp;#35201;&amp;#34917;&amp;#20805;&amp;#24517;&amp;#35201;&amp;#30340;&amp;#32500;&amp;#29983;&amp;#32032;&amp;#12289;&amp;#30719;&amp;#29289;&amp;#36136;&amp;#21450;&amp;#20805;&amp;#36275;&amp;#30340;&amp;#27700;&amp;#20998;&amp;#12290;&amp;#36824;&amp;#35201;&amp;#25913;&amp;#21464;&amp;#39278;&amp;#39135;&amp;#20064;&amp;#24815;&amp;#65292;&amp;#22312;&amp;#21507;&amp;#19996;&amp;#35199;&amp;#26102;&amp;#38656;&amp;#35201;&amp;#32454;&amp;#22204;&amp;#24930;&amp;#21693;&amp;#65292;&amp;#36825;&amp;#26679;&amp;#21487;&amp;#20197;&amp;#20943;&amp;#24930;&amp;#33829;&amp;#20859;&amp;#29289;&amp;#36136;&amp;#21560;&amp;#25910;&amp;#65292;&amp;#25511;&amp;#21046;&amp;#33021;&amp;#37327;&amp;#25668;&amp;#20837;&amp;#12290;&amp;#39278;&amp;#39135;&amp;#25511;&amp;#21046;&amp;#30446;&amp;#26631;&amp;#26159;&amp;#27599;&amp;#26376;&amp;#20307;&amp;#37325;&amp;#19979;&amp;#38477;&amp;#25511;&amp;#21046;&amp;#22312;0.5&amp;#65374;1&amp;#20844;&amp;#26020;&amp;#24038;&amp;#21491;&amp;#65292;6&amp;#20010;&amp;#26376;&amp;#20307;&amp;#37325;&amp;#19979;&amp;#38477;7-8%&amp;#12290;&amp;#32933;&amp;#32982;&amp;#24739;&amp;#32773;&amp;#26368;&amp;#22909;&amp;#22312;&amp;#19987;&amp;#38376;&amp;#30340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4072;&amp;#25351;&amp;#23548;&amp;#19979;&amp;#21046;&amp;#23450;&amp;#20005;&amp;#26684;&amp;#30340;&amp;#39278;&amp;#39135;&amp;#35745;&amp;#21010;&amp;#12290;&amp;#36816;&amp;#21160;&amp;#26102;&amp;#65292;&amp;#32908;&amp;#32905;&amp;#32452;&amp;#32455;&amp;#23545;&amp;#33026;&amp;#32938;&amp;#37240;&amp;#21644;&amp;#33889;&amp;#33796;&amp;#31958;&amp;#30340;&amp;#21033;&amp;#29992;&amp;#22823;&amp;#22823;&amp;#22686;&amp;#21152;&amp;#65292;&amp;#20351;&amp;#24471;&amp;#22810;&amp;#20313;&amp;#30340;&amp;#31958;&amp;#21482;&amp;#33021;&amp;#29992;&amp;#26469;&amp;#20379;&amp;#33021;&amp;#65292;&amp;#32780;&amp;#26080;&amp;#27861;&amp;#36716;&amp;#21464;&amp;#20026;&amp;#33026;&amp;#32938;&amp;#32780;&amp;#36142;&amp;#23384;&amp;#12290;&amp;#21516;&amp;#26102;&amp;#38543;&amp;#30528;&amp;#33021;&amp;#37327;&amp;#28040;&amp;#32791;&amp;#30340;&amp;#22686;&amp;#22810;&amp;#65292;&amp;#36142;&amp;#23384;&amp;#30340;&amp;#33026;&amp;#32938;&amp;#32452;&amp;#32455;&amp;#34987;&amp;ldquo;&amp;#21160;&amp;#21592;&amp;rdquo;&amp;#36215;&amp;#26469;&amp;#29123;&amp;#28903;&amp;#20379;&amp;#33021;&amp;#65292;&amp;#20307;&amp;#20869;&amp;#30340;&amp;#33026;&amp;#32938;&amp;#32454;&amp;#32990;&amp;#32553;&amp;#23567;&amp;#65292;&amp;#22240;&amp;#27492;&amp;#20943;&amp;#23569;&amp;#20102;&amp;#33026;&amp;#32938;&amp;#30340;&amp;#24418;&amp;#25104;&amp;#21644;&amp;#33988;&amp;#31215;&amp;#12290;&amp;#30001;&amp;#27492;&amp;#21487;&amp;#36798;&amp;#21040;&amp;#20943;&amp;#32933;&amp;#30340;&amp;#30446;&amp;#30340;&amp;#12290;&amp;#20943;&amp;#32933;&amp;#36816;&amp;#21160;&amp;#39035;&amp;#24378;&amp;#35843;&amp;#31185;&amp;#23398;&amp;#24615;&amp;#12289;&amp;#21512;&amp;#29702;&amp;#24615;&amp;#21644;&amp;#20010;&amp;#20307;&amp;#21270;&amp;#65292;&amp;#35201;&amp;#26681;&amp;#25454;&amp;#33258;&amp;#36523;&amp;#29305;&amp;#28857;&amp;#25484;&amp;#25569;&amp;#36866;&amp;#24403;&amp;#30340;&amp;#36816;&amp;#21160;&amp;#37327;&amp;#19982;&amp;#24230;&amp;#12290;&lt;/span&gt;&lt;/span&gt;&lt;/div&gt;&lt;/td&gt;  &lt;/tr&gt;  &lt;tr&gt;   &lt;td width="37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33647;&amp;#29289;&amp;#27835;&amp;#30103;&lt;/span&gt;&lt;/span&gt;&lt;/div&gt;&lt;/td&gt;   &lt;td width="449" valign="top"&gt;&lt;div&gt;&lt;span style="font-size: small;"&gt;&lt;span style="font-family: Arial;"&gt;&amp;#24120;&amp;#29992;&amp;#30340;&amp;#27835;&amp;#30103;&amp;#32933;&amp;#32982;&amp;#30151;&amp;#30340;&amp;#33647;&amp;#29289;&amp;#20027;&amp;#35201;&amp;#26377;&amp;#20004;&amp;#31867;&amp;#65306;&amp;#19968;&amp;#31181;&amp;#26159;&amp;#20316;&amp;#29992;&amp;#20110;&amp;#20013;&amp;#26530;&amp;#30340;&amp;#39135;&amp;#27442;&amp;#25233;&amp;#21046;&amp;#21058;&amp;#65306;&amp;#27492;&amp;#31867;&amp;#33647;&amp;#29289;&amp;#21448;&amp;#31216;&amp;#21388;&amp;#39135;&amp;#24615;&amp;#33647;&amp;#29289;&amp;#65292;&amp;#23427;&amp;#26159;&amp;#36890;&amp;#36807;&amp;#24433;&amp;#21709;&amp;#31070;&amp;#32463;&amp;#36882;&amp;#36136;&amp;#30340;&amp;#27963;&amp;#24615;&amp;#65292;&amp;#20943;&amp;#23569;5&amp;#32671;&amp;#33394;&amp;#33018;&amp;#21644;&amp;#21435;&amp;#30002;&amp;#32958;&amp;#19978;&amp;#33146;&amp;#32032;&amp;#20877;&amp;#25668;&amp;#21462;&amp;#65292;&amp;#20174;&amp;#32780;&amp;#20943;&amp;#23569;&amp;#39135;&amp;#29289;&amp;#25668;&amp;#20837;&amp;#37327;&amp;#65292;&amp;#25233;&amp;#21046;&amp;#39135;&amp;#27442;&amp;#21644;&amp;#25552;&amp;#39640;&amp;#22522;&amp;#30784;&amp;#20195;&amp;#35874;&amp;#29575;&amp;#26469;&amp;#20943;&amp;#37325;&amp;#65292;&amp;#22914;&amp;#35199;&amp;#24067;&amp;#26354;&amp;#26126;&amp;#12290;&amp;#36824;&amp;#26377;&amp;#19968;&amp;#31181;&amp;#26159;&amp;#20316;&amp;#29992;&amp;#20110;&amp;#22806;&amp;#21608;&amp;#30340;&amp;#33026;&amp;#32938;&amp;#37238;&amp;#25233;&amp;#21046;&amp;#21058;&amp;#65306;&amp;#36890;&amp;#36807;&amp;#38459;&amp;#26029;&amp;#39278;&amp;#39135;&amp;#20013;&amp;#37096;&amp;#20998;&amp;#33026;&amp;#32938;&amp;#30340;&amp;#21560;&amp;#25910;&amp;#36798;&amp;#21040;&amp;#20943;&amp;#32933;&amp;#30446;&amp;#30340;&amp;#65292;&amp;#22914;&amp;#22885;&amp;#21033;&amp;#21496;&amp;#20182;&amp;#65292;&amp;#22312;&amp;#32963;&amp;#32928;&amp;#36947;&amp;#36947;&amp;#25233;&amp;#21046;&amp;#32963;&amp;#33026;&amp;#32938;&amp;#37238;&amp;#21644;&amp;#33008;&amp;#65292;&amp;#20174;&amp;#32780;&amp;#20943;&amp;#23569;&amp;#33026;&amp;#32938;&amp;#30340;&amp;#21560;&amp;#25910;&amp;#32422;30%&amp;#12290;&amp;#38656;&amp;#35201;&amp;#33647;&amp;#29289;&amp;#27835;&amp;#30103;&amp;#30340;&amp;#24739;&amp;#32773;BMI&amp;#22823;&amp;#20110;30kg/m2&amp;#19988;&amp;#26080;&amp;#21512;&amp;#24182;&amp;#30151;&amp;#65292;&amp;#25110;&amp;#32773;&amp;#22823;&amp;#20110;28kg/m2&amp;#26377;&amp;#20854;&amp;#20182;&amp;#21512;&amp;#24182;&amp;#30151;&amp;#12290;&lt;/span&gt;&lt;/span&gt;&lt;/div&gt;&lt;/td&gt;  &lt;/tr&gt;  &lt;tr&gt;   &lt;td width="37" valign="top"&gt;&lt;div&gt;&lt;span style="font-size: small;"&gt;&lt;span style="font-family: Arial;"&gt;3&lt;/span&gt;&lt;/span&gt;&lt;/div&gt;&lt;/td&gt;   &lt;td width="66" valign="top"&gt;&lt;div&gt;&lt;span style="font-size: small;"&gt;&lt;span style="font-family: Arial;"&gt;&amp;#22806;&amp;#31185;&amp;#27835;&amp;#30103;&lt;/span&gt;&lt;/span&gt;&lt;/div&gt;&lt;/td&gt;   &lt;td width="449" valign="top"&gt;&lt;div&gt;&lt;span style="font-size: small;"&gt;&lt;span style="font-family: Arial;"&gt;&amp;#25511;&amp;#21046;&amp;#39278;&amp;#39135;&amp;#12289;&amp;#36816;&amp;#21160;&amp;#27835;&amp;#30103;&amp;#25110;&amp;#33647;&amp;#29289;&amp;#27835;&amp;#30103;&amp;#65292;&amp;#26377;&amp;#26102;&amp;#20505;&amp;#19981;&amp;#33021;&amp;#36798;&amp;#21040;&amp;#29702;&amp;#24819;&amp;#30340;&amp;#20943;&amp;#32933;&amp;#25928;&amp;#26524;&amp;#12290;&amp;#22806;&amp;#31185;&amp;#25163;&amp;#26415;&amp;#27835;&amp;#30103;&amp;#26159;&amp;#20351;&amp;#32933;&amp;#32982;&amp;#30151;&amp;#30149;&amp;#20154;&amp;#33719;&amp;#24471;&amp;#38271;&amp;#26399;&amp;#32780;&amp;#31283;&amp;#23450;&amp;#30340;&amp;#20943;&amp;#37325;&amp;#25928;&amp;#26524;&amp;#30340;&amp;#21807;&amp;#19968;&amp;#25163;&amp;#27573;&amp;#65292;&amp;#32963;&amp;#32928;&amp;#22806;&amp;#31185;&amp;#25163;&amp;#26415;&amp;#19981;&amp;#20165;&amp;#33021;&amp;#20943;&amp;#37325;&amp;#65292;&amp;#21516;&amp;#26102;&amp;#21487;&amp;#33021;&amp;#25913;&amp;#21892;&amp;#29978;&amp;#33267;&amp;#27835;&amp;#24840;&amp;#32933;&amp;#32982;&amp;#30151;&amp;#30456;&amp;#20851;&amp;#30340;&amp;#22810;&amp;#31181;&amp;#20195;&amp;#35874;&amp;#24615;&amp;#30142;&amp;#30149;&amp;#65292;&amp;#23588;&amp;#20854;&amp;#26159;2&amp;#22411;&amp;#31958;&amp;#23615;&amp;#30149;&amp;#65292;&amp;#27835;&amp;#30103;&amp;#37325;&amp;#24230;&amp;#32933;&amp;#32982;&amp;#65292;&amp;#39044;&amp;#38450;&amp;#12289;&amp;#20943;&amp;#32531;&amp;#29978;&amp;#33267;&amp;#38459;&amp;#27490;&amp;#32933;&amp;#32982;&amp;#24182;&amp;#21457;&amp;#30151;&amp;#30340;&amp;#21457;&amp;#29983;&amp;#21457;&amp;#23637;&amp;#12290;&lt;/span&gt;&lt;/span&gt;&lt;/div&gt;&lt;/td&gt;  &lt;/tr&gt; &lt;/tbody&gt;&lt;/table&gt;&lt;/div&gt;&lt;div&gt;&lt;span style="font-size: small;"&gt;&lt;span style="font-family: Arial;"&gt;&amp;#22235;&amp;#12289;&amp;#20013;&amp;#22269;&amp;#20943;&amp;#3293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943;&amp;#3293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943;&amp;#3293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943;&amp;#3293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943;&amp;#3293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943;&amp;#3293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943;&amp;#32933;&amp;#34892;&amp;#19994;&amp;#20135;&amp;#19994;&amp;#38142;&lt;/span&gt;&lt;/span&gt;&lt;/div&gt;&lt;div&gt;&lt;span style="font-size: small;"&gt;&lt;span style="font-family: Arial;"&gt;&amp;#20108;&amp;#12289;&amp;#20943;&amp;#32933;&amp;#20135;&amp;#19994;&amp;#38142;&amp;#21033;&amp;#28070;&amp;#20998;&amp;#24067;&lt;/span&gt;&lt;/span&gt;&lt;/div&gt;&lt;div&gt;&lt;span style="font-size: small;"&gt;&lt;span style="font-family: Arial;"&gt;&amp;#19977;&amp;#12289;&amp;#20943;&amp;#3293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943;&amp;#3293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943;&amp;#32933;&amp;#34892;&amp;#19994;&amp;#30340;&amp;#30171;&amp;#28857;&amp;#19982;&amp;#32570;&amp;#38519;&lt;/span&gt;&lt;/span&gt;&lt;/div&gt;&lt;div&gt;&lt;span style="font-size: small;"&gt;&lt;span style="font-family: Arial;"&gt;&amp;#19968;&amp;#12289;&amp;#20943;&amp;#32933;&amp;#34892;&amp;#19994;&amp;#30171;&amp;#28857;&amp;#21450;&amp;#26681;&amp;#28304;&lt;/span&gt;&lt;/span&gt;&lt;/div&gt;&lt;div&gt;&lt;span style="font-size: small;"&gt;&lt;span style="font-family: Arial;"&gt;&amp;#20108;&amp;#12289;&amp;#20943;&amp;#3293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943;&amp;#32933;&amp;#34892;&amp;#19994;&amp;#29983;&amp;#24577;&lt;/span&gt;&lt;/span&gt;&lt;/div&gt;&lt;div&gt;&lt;span style="font-size: small;"&gt;&lt;span style="font-family: Arial;"&gt;&amp;#19968;&amp;#12289;&amp;#31227;&amp;#21160;&amp;#20943;&amp;#3293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943;&amp;#3293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943;&amp;#3293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943;&amp;#32933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943;&amp;#32933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943;&amp;#32933;&amp;#26410;&amp;#264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0943;&amp;#32933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943;&amp;#3293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943;&amp;#3293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943;&amp;#3293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943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943;&amp;#3293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943;&amp;#3293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943;&amp;#3293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943;&amp;#3293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943;&amp;#3293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943;&amp;#3293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943;&amp;#3293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943;&amp;#3293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943;&amp;#3293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943;&amp;#3293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943;&amp;#3293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943;&amp;#3293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943;&amp;#32933;&amp;#34892;&amp;#19994;&amp;#25237;&amp;#36164;&amp;#19994;&amp;#21153;&amp;#24067;&amp;#23616;&lt;/span&gt;&lt;/span&gt;&lt;/div&gt;&lt;div&gt;&lt;span style="font-size: small;"&gt;&lt;span style="font-family: Arial;"&gt;&amp;#20108;&amp;#12289;&amp;#20943;&amp;#329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943;&amp;#3293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943;&amp;#3293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943;&amp;#3293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943;&amp;#3293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943;&amp;#32933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943;&amp;#32933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943;&amp;#3293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943;&amp;#3293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943;&amp;#3293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943;&amp;#3293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943;&amp;#3293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943;&amp;#3293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943;&amp;#3293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943;&amp;#3293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943;&amp;#3293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943;&amp;#3293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943;&amp;#3293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943;&amp;#3293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943;&amp;#3293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943;&amp;#3293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943;&amp;#3293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943;&amp;#32933;&amp;#34892;&amp;#19994;&amp;#32593;&amp;#32476;&amp;#23186;&amp;#20307;&amp;#20943;&amp;#32933;&amp;#23459;&amp;#20256;&amp;#31574;&amp;#30053;&amp;#20998;&amp;#26512;&lt;/span&gt;&lt;/span&gt;&lt;/div&gt;&lt;div&gt;&lt;span style="font-size: small;"&gt;&lt;span style="font-family: Arial;"&gt;&amp;#22235;&amp;#12289;&amp;#20114;&amp;#32852;&amp;#32593;+&amp;#20943;&amp;#3293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943;&amp;#3293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943;&amp;#3293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943;&amp;#3293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943;&amp;#3293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943;&amp;#3293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943;&amp;#3293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943;&amp;#3293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943;&amp;#3293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943;&amp;#3293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943;&amp;#3293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943;&amp;#3293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943;&amp;#3293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943;&amp;#3293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943;&amp;#3293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943;&amp;#3293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943;&amp;#3293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943;&amp;#3293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943;&amp;#32933;&amp;#34892;&amp;#19994;&amp;#20027;&amp;#35201;&amp;#25104;&amp;#26412;&amp;#32467;&amp;#2650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943;&amp;#3293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943;&amp;#3293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943;&amp;#3293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943;&amp;#3293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943;&amp;#3293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943;&amp;#3293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43;&amp;#3293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943;&amp;#3293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943;&amp;#32933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943;&amp;#32933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943;&amp;#3293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943;&amp;#3293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943;&amp;#3293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943;&amp;#3293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943;&amp;#3293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943;&amp;#3293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943;&amp;#3293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943;&amp;#3293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943;&amp;#3293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943;&amp;#3293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0943;&amp;#3293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20114;&amp;#32852;&amp;#32593;+&lt;/b&gt;&lt;b&gt;&amp;#20943;&amp;#32933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943;&amp;#32933;&amp;#25237;&amp;#36164;&amp;#24067;&amp;#23616;&lt;/span&gt;&lt;/span&gt;&lt;/div&gt;&lt;div&gt;&lt;span style="font-size: small;"&gt;&lt;span style="font-family: Arial;"&gt;&amp;#22235;&amp;#12289;&amp;#20225;&amp;#19994;&amp;#20114;&amp;#32852;&amp;#32593;+&amp;#20943;&amp;#3293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943;&amp;#32933;&amp;#25237;&amp;#36164;&amp;#24067;&amp;#23616;&lt;/span&gt;&lt;/span&gt;&lt;/div&gt;&lt;div&gt;&lt;span style="font-size: small;"&gt;&lt;span style="font-family: Arial;"&gt;&amp;#22235;&amp;#12289;&amp;#20225;&amp;#19994;&amp;#20114;&amp;#32852;&amp;#32593;+&amp;#20943;&amp;#3293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943;&amp;#32933;&amp;#25237;&amp;#36164;&amp;#24067;&amp;#23616;&lt;/span&gt;&lt;/span&gt;&lt;/div&gt;&lt;div&gt;&lt;span style="font-size: small;"&gt;&lt;span style="font-family: Arial;"&gt;&amp;#22235;&amp;#12289;&amp;#20225;&amp;#19994;&amp;#20114;&amp;#32852;&amp;#32593;+&amp;#20943;&amp;#3293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943;&amp;#32933;&amp;#25237;&amp;#36164;&amp;#24067;&amp;#23616;&lt;/span&gt;&lt;/span&gt;&lt;/div&gt;&lt;div&gt;&lt;span style="font-size: small;"&gt;&lt;span style="font-family: Arial;"&gt;&amp;#22235;&amp;#12289;&amp;#20225;&amp;#19994;&amp;#20114;&amp;#32852;&amp;#32593;+&amp;#20943;&amp;#3293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943;&amp;#32933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14;&amp;#32852;&amp;#32593;+&amp;#20943;&amp;#3293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b&gt;&amp;#31532;&amp;#21313;&amp;#31456; 2020-2025&lt;/b&gt;&lt;b&gt;&amp;#24180;&amp;#20013;&amp;#22269;&amp;#20114;&amp;#32852;&amp;#32593;+&lt;/b&gt;&lt;b&gt;&amp;#20943;&amp;#32933;&amp;#34892;&amp;#19994;&amp;#24066;&amp;#22330;&amp;#21457;&amp;#23637;&amp;#36235;&amp;#21183;&amp;#39044;&amp;#27979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0-2025&amp;#24180;&amp;#20013;&amp;#22269;&amp;#20114;&amp;#32852;&amp;#32593;+&amp;#20943;&amp;#3293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943;&amp;#3293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943;&amp;#3293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943;&amp;#329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0-2025&amp;#24180;&amp;#20013;&amp;#22269;&amp;#20943;&amp;#3293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943;&amp;#3293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943;&amp;#3293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943;&amp;#3293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943;&amp;#3293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943;&amp;#3293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943;&amp;#3293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943;&amp;#3293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lt;/b&gt;&lt;b&gt;&amp;#24180;&amp;#20013;&amp;#22269;&amp;#20114;&amp;#32852;&amp;#32593;+&lt;/b&gt;&lt;b&gt;&amp;#20943;&amp;#32933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0-2025&amp;#24180;&amp;#20013;&amp;#22269;&amp;#20114;&amp;#32852;&amp;#32593;+&amp;#20943;&amp;#3293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0943;&amp;#32933;&amp;#34892;&amp;#19994;&amp;#25237;&amp;#36164;&amp;#22721;&amp;#22418;&amp;#20998;&amp;#26512;&amp;#65288;&amp;#65289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943;&amp;#3293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943;&amp;#32933;&amp;#34892;&amp;#19994;&amp;#25237;&amp;#36164;&amp;#21069;&amp;#26223;&amp;#20998;&amp;#26512;&lt;/span&gt;&lt;/span&gt;&lt;/div&gt;&lt;div&gt;&lt;span style="font-size: small;"&gt;&lt;span style="font-family: Arial;"&gt;&amp;#31532;&amp;#20108;&amp;#33410; 2020-2025&amp;#24180;&amp;#20013;&amp;#22269;&amp;#20114;&amp;#32852;&amp;#32593;+&amp;#20943;&amp;#3293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943;&amp;#3293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943;&amp;#3293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943;&amp;#3293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943;&amp;#3293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amp;#65288;&amp;#65289;&lt;/span&gt;&lt;/span&gt;&lt;/div&gt;&lt;div&gt;&lt;span style="font-size: small;"&gt;&lt;span style="font-family: Arial;"&gt;&amp;#31532;&amp;#19977;&amp;#33410; 2020-2025&amp;#24180;&amp;#20013;&amp;#22269;&amp;#20114;&amp;#32852;&amp;#32593;+&amp;#20943;&amp;#3293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943;&amp;#3293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0943;&amp;#329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943;&amp;#32933;&amp;#20998;&amp;#31867;&lt;/span&gt;&lt;/span&gt;&lt;/div&gt;&lt;div&gt;&lt;span style="font-size: small;"&gt;&lt;span style="font-family: Arial;"&gt;&amp;#22270;&amp;#34920;&amp;#65306;&amp;#22823;&amp;#20943;&amp;#32933;&amp;#24066;&amp;#22330;&amp;#20998;&amp;#318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4615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943;&amp;#3293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943;&amp;#32933;&amp;#34892;&amp;#19994;&amp;#21069;&amp;#26223;&lt;/span&gt;&lt;/span&gt;&lt;/div&gt;&lt;div&gt;&lt;span style="font-size: small;"&gt;&lt;span style="font-family: Arial;"&gt;&amp;#22270;&amp;#34920;&amp;#65306;&amp;#20943;&amp;#3293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943;&amp;#32933;&amp;#34892;&amp;#19994;&amp;#20135;&amp;#19994;&amp;#38142;&lt;/span&gt;&lt;/span&gt;&lt;/div&gt;&lt;div&gt;&lt;span style="font-size: small;"&gt;&lt;span style="font-family: Arial;"&gt;&amp;#22270;&amp;#34920;&amp;#65306;&amp;#20943;&amp;#3293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943;&amp;#32933;&amp;#24066;&amp;#22330;&amp;#22320;&amp;#22495;&amp;#20998;&amp;#24067;&amp;#29305;&amp;#28857;&lt;/span&gt;&lt;/span&gt;&lt;/div&gt;&lt;div&gt;&lt;span style="font-size: small;"&gt;&lt;span style="font-family: Arial;"&gt;&amp;#22270;&amp;#34920;&amp;#65306;&amp;#20943;&amp;#32933;&amp;#34892;&amp;#19994;&amp;#30171;&amp;#28857;&amp;#28335;&amp;#28304;&lt;/span&gt;&lt;/span&gt;&lt;/div&gt;&lt;div&gt;&lt;span style="font-size: small;"&gt;&lt;span style="font-family: Arial;"&gt;&amp;#22270;&amp;#34920;&amp;#65306;&amp;#20943;&amp;#32933;&amp;#34892;&amp;#19994;&amp;#33719;&amp;#23458;&amp;#28192;&amp;#36947;&lt;/span&gt;&lt;/span&gt;&lt;/div&gt;&lt;div&gt;&lt;span style="font-size: small;"&gt;&lt;span style="font-family: Arial;"&gt;&amp;#22270;&amp;#34920;&amp;#65306;&amp;#31227;&amp;#21160;&amp;#20943;&amp;#3293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943;&amp;#32933;&amp;#24179;&amp;#21488;&amp;#19968;&amp;#35272;&lt;/span&gt;&lt;/span&gt;&lt;/div&gt;&lt;div&gt;&lt;span style="font-size: small;"&gt;&lt;span style="font-family: Arial;"&gt;&amp;#22270;&amp;#34920;&amp;#65306;&amp;#20943;&amp;#32933;&amp;#20215;&amp;#20540;&amp;#38142;&amp;mdash;&amp;mdash;&amp;#31227;&amp;#21160;&amp;#20943;&amp;#32933;&amp;#30340;&amp;#20316;&amp;#29992;&lt;/span&gt;&lt;/span&gt;&lt;/div&gt;&lt;div&gt;&lt;span style="font-size: small;"&gt;&lt;span style="font-family: Arial;"&gt;&amp;#22270;&amp;#34920;&amp;#65306;&amp;#20114;&amp;#32852;&amp;#32593;&amp;#20943;&amp;#32933;&amp;#24179;&amp;#21488;&amp;#20449;&amp;#24687;&lt;/span&gt;&lt;/span&gt;&lt;/div&gt;&lt;div&gt;&lt;span style="font-size: small;"&gt;&lt;span style="font-family: Arial;"&gt;&amp;#22270;&amp;#34920;&amp;#65306;&amp;#20943;&amp;#3293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943;&amp;#32933;&amp;#20135;&amp;#19994;&amp;#38142;&amp;#26684;&amp;#23616;&lt;/span&gt;&lt;/span&gt;&lt;/div&gt;&lt;div&gt;&lt;span style="font-size: small;"&gt;&lt;span style="font-family: Arial;"&gt;&amp;#22270;&amp;#34920;&amp;#65306;&amp;#20943;&amp;#3293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943;&amp;#3293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943;&amp;#32933;&amp;#24179;&amp;#21488;&amp;#27604;&amp;#36739;&lt;/span&gt;&lt;/span&gt;&lt;/div&gt;&lt;div&gt;&lt;span style="font-size: small;"&gt;&lt;span style="font-family: Arial;"&gt;&amp;#22270;&amp;#34920;&amp;#65306;&amp;#25972;&amp;#24418;&amp;#20943;&amp;#3293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943;&amp;#32933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943;&amp;#32933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9.html"&gt;http://www.cction.com/report/202203/27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